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4:25-3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25  Daarom legt af de leugen, en spreekt de waarheid, een ieder met zijn naaste; want wij zijn elkanders leden.</w:t>
      </w:r>
    </w:p>
    <w:p>
      <w:pPr>
        <w:pStyle w:val="Normal"/>
        <w:tabs>
          <w:tab w:val="clear" w:pos="720"/>
          <w:tab w:val="left" w:pos="-1440" w:leader="none"/>
          <w:tab w:val="left" w:pos="-720" w:leader="none"/>
        </w:tabs>
        <w:spacing w:lineRule="atLeast" w:line="240"/>
        <w:jc w:val="both"/>
        <w:rPr>
          <w:i/>
          <w:i/>
          <w:iCs/>
          <w:spacing w:val="-3"/>
        </w:rPr>
      </w:pPr>
      <w:r>
        <w:rPr>
          <w:i/>
          <w:iCs/>
          <w:spacing w:val="-3"/>
        </w:rPr>
        <w:t>26  Wordt toornig, en zondigt niet; de zon ga niet onder over uw toornigheid;</w:t>
      </w:r>
    </w:p>
    <w:p>
      <w:pPr>
        <w:pStyle w:val="Normal"/>
        <w:tabs>
          <w:tab w:val="clear" w:pos="720"/>
          <w:tab w:val="left" w:pos="-1440" w:leader="none"/>
          <w:tab w:val="left" w:pos="-720" w:leader="none"/>
        </w:tabs>
        <w:spacing w:lineRule="atLeast" w:line="240"/>
        <w:jc w:val="both"/>
        <w:rPr>
          <w:i/>
          <w:i/>
          <w:iCs/>
          <w:spacing w:val="-3"/>
        </w:rPr>
      </w:pPr>
      <w:r>
        <w:rPr>
          <w:i/>
          <w:iCs/>
          <w:spacing w:val="-3"/>
        </w:rPr>
        <w:t>27  En geeft de duivel geen plaats.</w:t>
      </w:r>
    </w:p>
    <w:p>
      <w:pPr>
        <w:pStyle w:val="Normal"/>
        <w:tabs>
          <w:tab w:val="clear" w:pos="720"/>
          <w:tab w:val="left" w:pos="-1440" w:leader="none"/>
          <w:tab w:val="left" w:pos="-720" w:leader="none"/>
        </w:tabs>
        <w:spacing w:lineRule="atLeast" w:line="240"/>
        <w:jc w:val="both"/>
        <w:rPr>
          <w:i/>
          <w:i/>
          <w:iCs/>
          <w:spacing w:val="-3"/>
        </w:rPr>
      </w:pPr>
      <w:r>
        <w:rPr>
          <w:i/>
          <w:iCs/>
          <w:spacing w:val="-3"/>
        </w:rPr>
        <w:t>28  Die gestolen heeft, stele niet meer, maar arbeide liever, werkende wat goed is met de handen, opdat hij hebbe mee te delen aan hem, die nood heeft.</w:t>
      </w:r>
    </w:p>
    <w:p>
      <w:pPr>
        <w:pStyle w:val="Normal"/>
        <w:tabs>
          <w:tab w:val="clear" w:pos="720"/>
          <w:tab w:val="left" w:pos="-1440" w:leader="none"/>
          <w:tab w:val="left" w:pos="-720" w:leader="none"/>
        </w:tabs>
        <w:spacing w:lineRule="atLeast" w:line="240"/>
        <w:jc w:val="both"/>
        <w:rPr>
          <w:i/>
          <w:i/>
          <w:iCs/>
          <w:spacing w:val="-3"/>
        </w:rPr>
      </w:pPr>
      <w:r>
        <w:rPr>
          <w:i/>
          <w:iCs/>
          <w:spacing w:val="-3"/>
        </w:rPr>
        <w:t>29  Geen vuile rede ga uit uw mond, maar zo er enige goede rede is tot nuttige stichting, opdat zij genade geve aan hen, die ze horen.</w:t>
      </w:r>
    </w:p>
    <w:p>
      <w:pPr>
        <w:pStyle w:val="Normal"/>
        <w:tabs>
          <w:tab w:val="clear" w:pos="720"/>
          <w:tab w:val="left" w:pos="-1440" w:leader="none"/>
          <w:tab w:val="left" w:pos="-720" w:leader="none"/>
        </w:tabs>
        <w:spacing w:lineRule="atLeast" w:line="240"/>
        <w:jc w:val="both"/>
        <w:rPr>
          <w:i/>
          <w:i/>
          <w:iCs/>
          <w:spacing w:val="-3"/>
        </w:rPr>
      </w:pPr>
      <w:r>
        <w:rPr>
          <w:i/>
          <w:iCs/>
          <w:spacing w:val="-3"/>
        </w:rPr>
        <w:t>30  En bedroeft de Heilige Geest Gods niet, door Welke gij verze</w:t>
        <w:softHyphen/>
        <w:t>geld zijt tot de dag der verlossing.</w:t>
      </w:r>
    </w:p>
    <w:p>
      <w:pPr>
        <w:pStyle w:val="Normal"/>
        <w:tabs>
          <w:tab w:val="clear" w:pos="720"/>
          <w:tab w:val="left" w:pos="-1440" w:leader="none"/>
          <w:tab w:val="left" w:pos="-720" w:leader="none"/>
        </w:tabs>
        <w:spacing w:lineRule="atLeast" w:line="240"/>
        <w:jc w:val="both"/>
        <w:rPr>
          <w:i/>
          <w:i/>
          <w:iCs/>
          <w:spacing w:val="-3"/>
        </w:rPr>
      </w:pPr>
      <w:r>
        <w:rPr>
          <w:i/>
          <w:iCs/>
          <w:spacing w:val="-3"/>
        </w:rPr>
        <w:t>31  Alle bitterheid, en toornigheid, en gramschap, en geroep, en lastering zij van u geweerd, met alle boosheid;</w:t>
      </w:r>
    </w:p>
    <w:p>
      <w:pPr>
        <w:pStyle w:val="Normal"/>
        <w:tabs>
          <w:tab w:val="clear" w:pos="720"/>
          <w:tab w:val="left" w:pos="-1440" w:leader="none"/>
          <w:tab w:val="left" w:pos="-720" w:leader="none"/>
        </w:tabs>
        <w:spacing w:lineRule="atLeast" w:line="240"/>
        <w:jc w:val="both"/>
        <w:rPr>
          <w:i/>
          <w:i/>
          <w:iCs/>
          <w:spacing w:val="-3"/>
        </w:rPr>
      </w:pPr>
      <w:r>
        <w:rPr>
          <w:i/>
          <w:iCs/>
          <w:spacing w:val="-3"/>
        </w:rPr>
        <w:t>32  Maar weest jegens elkander goedertieren, barmhartig, verge</w:t>
        <w:softHyphen/>
        <w:t>vende elkander, gelijk ook God in Christus u vergeven heeft.</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 xml:space="preserve">  </w:t>
      </w:r>
      <w:r>
        <w:rPr>
          <w:spacing w:val="-3"/>
          <w:u w:val="single"/>
        </w:rPr>
        <w:t>10. Leven in herstelde relaties</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tab/>
        <w:t xml:space="preserve">    Efeze 4:25-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verzen 17 tot 24 van Efeze 4 heeft de apostel Paulus een stevige basis gelegd voor een heel concreet apostolisch ver</w:t>
        <w:softHyphen/>
        <w:t>maan. Hij heeft ons opgeroepen om het oude zondepak uit te trekken en het feestkleed van Christus' gerechtigheid aan te tre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betekenen dan nu deze dingen in het leven van alledag? Dat mag onze vraag wel zijn. En op die vraag krijgen we in de laatste verzen van Efeze 4 een duidelijk antwoord. Trouwens, wij hebben dat antwoord in feite reeds in de tien geboden van Exodus 20 en Deutero</w:t>
        <w:softHyphen/>
        <w:t>nomium 5. Hier, in Efeze 4, horen we de echo daarvan. Een greep uit de volle korf van normen en waar</w:t>
        <w:softHyphen/>
        <w:t>den die God Zijn kinderen uit alle tijden bijgebracht wil he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 xml:space="preserve">Paulus haalt vooral die dingen naar voren, die te maken hebben met onze relaties met onze medemensen. </w:t>
      </w:r>
      <w:r>
        <w:rPr>
          <w:b/>
          <w:bCs/>
          <w:spacing w:val="-3"/>
        </w:rPr>
        <w:t xml:space="preserve">1. </w:t>
      </w:r>
      <w:r>
        <w:rPr>
          <w:spacing w:val="-3"/>
        </w:rPr>
        <w:t>En daarbij somt hij niet maar negatieve zaken op. Hij noemt vooral ook de positie</w:t>
        <w:softHyphen/>
        <w:t>ve ding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i/>
          <w:iCs/>
          <w:spacing w:val="-3"/>
        </w:rPr>
        <w:t xml:space="preserve">Daarom legt af de leugen, en spreekt de waarheid, een ieder met zijn naaste; want wij zijn elkanders leden (vs.25). </w:t>
      </w:r>
      <w:r>
        <w:rPr>
          <w:spacing w:val="-3"/>
        </w:rPr>
        <w:t>Legt het oude zondekleed af! Dat houdt heel concreet in: legt de leugen af.</w:t>
      </w:r>
      <w:r>
        <w:rPr>
          <w:i/>
          <w:iCs/>
          <w:spacing w:val="-3"/>
        </w:rPr>
        <w:t xml:space="preserve"> </w:t>
      </w:r>
      <w:r>
        <w:rPr>
          <w:b/>
          <w:bCs/>
          <w:spacing w:val="-3"/>
        </w:rPr>
        <w:t>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it zijn de dingen die gij doen zult; spreekt de waarheid, een iegelijk met zijn naaste...', aldus het Woord uit Zacharia 8:16 dat boven komt in de gedachten van de apostel. </w:t>
      </w:r>
      <w:r>
        <w:rPr>
          <w:b/>
          <w:bCs/>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waarheid aanhangen (zie vs.21) houdt ook in: de waarheid spreken; je niet bedrieglijk opstellen. Welk een kwaad is dat! Mooi doen in iemands gezicht, lelijk van hem spreken achter zijn rug. Wees oprecht! 'Een leugen is een dolksteek in de edelste delen van het lichaam van Christus' (Findlay, geci</w:t>
        <w:softHyphen/>
        <w:t>teerd door John R.W. Stot</w:t>
        <w:softHyphen/>
        <w:t xml:space="preserve">t, </w:t>
      </w:r>
      <w:r>
        <w:rPr>
          <w:i/>
          <w:iCs/>
          <w:spacing w:val="-3"/>
        </w:rPr>
        <w:t>a.w.</w:t>
      </w:r>
      <w:r>
        <w:rPr>
          <w:spacing w:val="-3"/>
        </w:rPr>
        <w:t xml:space="preserve"> p.185). </w:t>
      </w:r>
      <w:r>
        <w:rPr>
          <w:b/>
          <w:bCs/>
          <w:spacing w:val="-3"/>
        </w:rPr>
        <w:t>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De beste manier om de leugen te doden, is de waarheid te vertel</w:t>
        <w:softHyphen/>
        <w:t xml:space="preserve">len' (William Hendriksen, </w:t>
      </w:r>
      <w:r>
        <w:rPr>
          <w:i/>
          <w:iCs/>
          <w:spacing w:val="-3"/>
        </w:rPr>
        <w:t>a.w.</w:t>
      </w:r>
      <w:r>
        <w:rPr>
          <w:spacing w:val="-3"/>
        </w:rPr>
        <w:t xml:space="preserve"> p.217). Want wij zijn elkaars leden. En leden van één en hetzelfde lichaam werken niet tegen elkaar in. Als je oog een slang ziet, bekommer je je dan niet om je voeten? En als je tong iets bitters proeft, zorg je er immers voor, dat het niet in je maag komt (Chrysostom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zijn elkanders leden. In de Hervormde Kerk van Hongarije wordt bij de doop van een kind ook een doopvraag aan de ge</w:t>
        <w:softHyphen/>
        <w:t>meente gesteld. In haar 'ja-woord' neemt de gemeente dan als geheel haar medeverantwoordelijkheid voor de opvoeding van het kind voor haar rekening.</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 xml:space="preserve">En dan </w:t>
      </w:r>
      <w:r>
        <w:rPr>
          <w:i/>
          <w:iCs/>
          <w:spacing w:val="-3"/>
        </w:rPr>
        <w:t xml:space="preserve">vers 26: wordt toornig, en zondigt niet; de zon ga niet onder over uw toornigheid. </w:t>
      </w:r>
      <w:r>
        <w:rPr>
          <w:spacing w:val="-3"/>
        </w:rPr>
        <w:t>Liegen en boos-zijn hangen vaak samen.</w:t>
      </w:r>
    </w:p>
    <w:p>
      <w:pPr>
        <w:pStyle w:val="Normal"/>
        <w:tabs>
          <w:tab w:val="clear" w:pos="720"/>
          <w:tab w:val="left" w:pos="-1440" w:leader="none"/>
          <w:tab w:val="left" w:pos="-720" w:leader="none"/>
        </w:tabs>
        <w:spacing w:lineRule="atLeast" w:line="240"/>
        <w:jc w:val="both"/>
        <w:rPr>
          <w:spacing w:val="-3"/>
        </w:rPr>
      </w:pPr>
      <w:r>
        <w:rPr>
          <w:spacing w:val="-3"/>
        </w:rPr>
        <w:t>Boos worden is menselijk, boos blijven is duivels, zeggen wij. Ja, er moet op zijn tijd getoornd worden. Jezus ontstak soms ook in toorn. En God kan ook ge</w:t>
        <w:softHyphen/>
        <w:t>ducht toornen. Inderdaad, wij moeten niet altijd tolerant zijn. Soms moeten we heilig toor</w:t>
        <w:softHyphen/>
        <w:t>nen. Als we net als Lot in het So</w:t>
        <w:softHyphen/>
        <w:t>dom van deze wereld onze ziel kwellen, door het zien en horen van alle ongerechtighe</w:t>
        <w:softHyphen/>
        <w:t>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ongerechtvaardigde toorn en ook ongecontroleerde toorn is uit den boze.</w:t>
      </w:r>
      <w:r>
        <w:rPr>
          <w:b/>
          <w:bCs/>
          <w:spacing w:val="-3"/>
        </w:rPr>
        <w:t xml:space="preserve"> 5.</w:t>
      </w:r>
      <w:r>
        <w:rPr>
          <w:spacing w:val="-3"/>
        </w:rPr>
        <w:t xml:space="preserve"> Toorn die oplaait uit persoonlijke belediging of gewonde trots of ook toorn die leidt tot onbeheerste uit</w:t>
        <w:softHyphen/>
        <w:t>bar</w:t>
        <w:softHyphen/>
        <w:t>stingen. Toorn uit wrok en wraaklust. Die toorn is zondig. Zij is onterecht. Heeft Jezus ons niet geleerd, dat niet alleen dood</w:t>
        <w:softHyphen/>
        <w:t>slag ons schuldig stelt, maar ook de wortel van de dood</w:t>
        <w:softHyphen/>
        <w:t>slag,het ten onrech</w:t>
        <w:softHyphen/>
        <w:t>te op onze broeder toor</w:t>
        <w:softHyphen/>
        <w:t>nig zijn. Wees 'traag tot toor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raag vóór het vallen van de avond om vergeving. Ga niet boos sla</w:t>
        <w:softHyphen/>
        <w:t xml:space="preserve">pen, vooral ook niet als u met zijn tweeën op één bed slaapt. Dat is niet gezond. Toorn die overnacht, houdt je uit je slaap en wordt hoe langer hoe venijniger. </w:t>
      </w:r>
      <w:r>
        <w:rPr>
          <w:b/>
          <w:bCs/>
          <w:spacing w:val="-3"/>
        </w:rPr>
        <w:t xml:space="preserve">6. </w:t>
      </w:r>
      <w:r>
        <w:rPr>
          <w:spacing w:val="-3"/>
        </w:rPr>
        <w:t>Psalm 4 zegt: 'communiceer met je eigen gedach</w:t>
        <w:softHyphen/>
        <w:t>ten op je bed en wees stil' (vs.5). En dat kan nu eenmaal niet, als je boos gaat slapen.</w:t>
      </w:r>
      <w:r>
        <w:rPr>
          <w:b/>
          <w:bCs/>
          <w:spacing w:val="-3"/>
        </w:rPr>
        <w:t xml:space="preserve"> 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i/>
          <w:iCs/>
          <w:spacing w:val="-3"/>
        </w:rPr>
        <w:t xml:space="preserve">En geeft de duivel geen plaats (vs.27). </w:t>
      </w:r>
      <w:r>
        <w:rPr>
          <w:spacing w:val="-3"/>
        </w:rPr>
        <w:t xml:space="preserve">De 'diabolos' is de grote tegenstander van God. </w:t>
      </w:r>
      <w:r>
        <w:rPr>
          <w:b/>
          <w:bCs/>
          <w:spacing w:val="-3"/>
        </w:rPr>
        <w:t xml:space="preserve">8. </w:t>
      </w:r>
      <w:r>
        <w:rPr>
          <w:spacing w:val="-3"/>
        </w:rPr>
        <w:t>Geef hem geen stoel. Zet de deur niet op een kier voor hem. En dat doet u zeker, als u zondig toornt. Deze waarschuwing tegen de duivel is net zo kort en bondig als de herinnering aan het onderwijs van Jezus in vers 20. Wees par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 xml:space="preserve">En dan de apostolische vermaning van </w:t>
      </w:r>
      <w:r>
        <w:rPr>
          <w:i/>
          <w:iCs/>
          <w:spacing w:val="-3"/>
        </w:rPr>
        <w:t xml:space="preserve">vers 28: die gestolen heeft, stele niet meer, maar arbeide liever, werkende wat goed is met de handen, opdat hij hebbe mee te delen aan hem, die nood heeft. </w:t>
      </w:r>
      <w:r>
        <w:rPr>
          <w:spacing w:val="-3"/>
        </w:rPr>
        <w:t>Leugen en diefstal gaan nogal eens hand in hand.</w:t>
      </w:r>
    </w:p>
    <w:p>
      <w:pPr>
        <w:pStyle w:val="Normal"/>
        <w:tabs>
          <w:tab w:val="clear" w:pos="720"/>
          <w:tab w:val="left" w:pos="-1440" w:leader="none"/>
          <w:tab w:val="left" w:pos="-720" w:leader="none"/>
        </w:tabs>
        <w:spacing w:lineRule="atLeast" w:line="240"/>
        <w:jc w:val="both"/>
        <w:rPr>
          <w:rFonts w:eastAsia="Courier New"/>
          <w:i/>
          <w:i/>
          <w:iCs/>
          <w:spacing w:val="-3"/>
        </w:rPr>
      </w:pPr>
      <w:r>
        <w:rPr>
          <w:rFonts w:eastAsia="Courier New"/>
          <w:i/>
          <w:iCs/>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Naar voorbeelden van diefstal behoeven we niet te zoeken. Onze wereld stikt van kapers. Die gestolen heeft? In feite staat er: de steler, dat is: hij die voortdurend aan het stelen is (o.t.t.</w:t>
        <w:softHyphen/>
        <w:t xml:space="preserve">), die er zijn dagelijks werk van maakt, de kleptomaan.  </w:t>
      </w:r>
    </w:p>
    <w:p>
      <w:pPr>
        <w:pStyle w:val="Normal"/>
        <w:tabs>
          <w:tab w:val="clear" w:pos="720"/>
          <w:tab w:val="left" w:pos="-1440" w:leader="none"/>
          <w:tab w:val="left" w:pos="-720" w:leader="none"/>
        </w:tabs>
        <w:spacing w:lineRule="atLeast" w:line="240"/>
        <w:jc w:val="both"/>
        <w:rPr>
          <w:spacing w:val="-3"/>
        </w:rPr>
      </w:pPr>
      <w:r>
        <w:rPr>
          <w:spacing w:val="-3"/>
        </w:rPr>
        <w:t>Stelen, dat doet een werkne</w:t>
        <w:softHyphen/>
        <w:t>mer die de tijd van zijn baas niet goed gebruikt. Stelen, dat doet de werk</w:t>
        <w:softHyphen/>
        <w:t>gever die zijn perso</w:t>
        <w:softHyphen/>
        <w:t>neel uit</w:t>
        <w:softHyphen/>
        <w:t>buit. Stelen doet iemand die de belas</w:t>
        <w:softHyphen/>
        <w:t>ting ont</w:t>
        <w:softHyphen/>
        <w:t>dui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arom steelt een mens? Omdat hij er de kans voor krijgt? Maakt de gelegenheid altijd de dief? Sommige dieven stelen, omdat het hun 'hobby'is. Anderen denken: wie arm is, mag stel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immers allemaal zo oneerlijk verdeeld in de we</w:t>
        <w:softHyphen/>
        <w:t>reld. Weer anderen vinden,dat het bezitten van dingen op zichzelf al een vorm van diefstal is. Maar dat beweren meest</w:t>
        <w:softHyphen/>
        <w:t xml:space="preserve">al die lieden die te lui zijn om te werken. </w:t>
      </w:r>
    </w:p>
    <w:p>
      <w:pPr>
        <w:pStyle w:val="Normal"/>
        <w:tabs>
          <w:tab w:val="clear" w:pos="720"/>
          <w:tab w:val="left" w:pos="-1440" w:leader="none"/>
          <w:tab w:val="left" w:pos="-720" w:leader="none"/>
        </w:tabs>
        <w:spacing w:lineRule="atLeast" w:line="240"/>
        <w:jc w:val="both"/>
        <w:rPr>
          <w:spacing w:val="-3"/>
        </w:rPr>
      </w:pPr>
      <w:r>
        <w:rPr>
          <w:spacing w:val="-3"/>
        </w:rPr>
        <w:t>Ja, zo gaat dat helaas in een maat</w:t>
        <w:softHyphen/>
        <w:t>schappij die geba</w:t>
        <w:softHyphen/>
        <w:t>seerd is op consumptie en op economi</w:t>
        <w:softHyphen/>
        <w:t>sche vooruitgang alle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rk liever met uw eigen handen, schrijft Paulus. Handenar</w:t>
        <w:softHyphen/>
        <w:t>beid is een zegen, geen vloek! Wees in het goede bezig! Elk werk dat Gode tot eer en de naaste tot heil is, mag een 'god</w:t>
        <w:softHyphen/>
        <w:t>de</w:t>
        <w:softHyphen/>
        <w:t>lijk' beroep heten.</w:t>
      </w:r>
      <w:r>
        <w:rPr>
          <w:b/>
          <w:bCs/>
          <w:spacing w:val="-3"/>
        </w:rPr>
        <w:t xml:space="preserve"> 9</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ze arbeid heeft tenslotte niet tot doel om zich schatten te vergaderen en daardoor een lui en luxueus leventje te kunnen leiden. Productiviteit is er voor de opbouw van de maatschap</w:t>
        <w:softHyphen/>
        <w:t>pij, maar dan in de zin van: kameraadschappelijke dienst aan de naaste. Vraag u af: wat heeft de ander van mij nodig? Waarin kan ik voor hem wat zijn? Dat is precies het tegen</w:t>
        <w:softHyphen/>
        <w:t>overge</w:t>
        <w:softHyphen/>
        <w:t>stel</w:t>
        <w:softHyphen/>
        <w:t xml:space="preserve">de van stelen. Het betekent een gevend en gunnend leven. </w:t>
      </w:r>
      <w:r>
        <w:rPr>
          <w:b/>
          <w:bCs/>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En dan komt Paulus nog eens terug op het zondigen met de tong. </w:t>
      </w:r>
      <w:r>
        <w:rPr>
          <w:i/>
          <w:iCs/>
          <w:spacing w:val="-3"/>
        </w:rPr>
        <w:t xml:space="preserve">Geen vuile rede ga uit uw mond, maar zo er enige goede rede is tot nuttige stichting, opdat zij genade geve aan hen, die ze horen (vs.29). </w:t>
      </w:r>
      <w:r>
        <w:rPr>
          <w:spacing w:val="-3"/>
        </w:rPr>
        <w:t>Wij mensen hebben in onderscheid van de dieren het vermo</w:t>
        <w:softHyphen/>
        <w:t>gen om te spreken. Wij hebben een tong, maar niet alleen om voedsel te verwerken. We hebben die vooral ook om ons te uiten in het lofprijzen van God en in het zegenen van de naas</w:t>
        <w:softHyphen/>
        <w:t>te. Dat taalvermogen is een groot geschenk van God. Als we er een zinvol gebruik van maken, zijn we als een boom die met schone vruchten is gesier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 xml:space="preserve">Helaas, het bederf van dit beste is het slechtste.Paulus waarschuwt met klem en kracht tegen alle vuile rede die uit onze mond uitgaat en die verraadt, hoe wij van binnen zijn. </w:t>
      </w:r>
      <w:r>
        <w:rPr>
          <w:b/>
          <w:bCs/>
          <w:spacing w:val="-3"/>
        </w:rPr>
        <w:t>11.</w:t>
      </w:r>
    </w:p>
    <w:p>
      <w:pPr>
        <w:pStyle w:val="Normal"/>
        <w:tabs>
          <w:tab w:val="clear" w:pos="720"/>
          <w:tab w:val="left" w:pos="-1440" w:leader="none"/>
          <w:tab w:val="left" w:pos="-720" w:leader="none"/>
        </w:tabs>
        <w:spacing w:lineRule="atLeast" w:line="240"/>
        <w:jc w:val="both"/>
        <w:rPr>
          <w:spacing w:val="-3"/>
        </w:rPr>
      </w:pPr>
      <w:r>
        <w:rPr>
          <w:spacing w:val="-3"/>
        </w:rPr>
        <w:t>Onstichtelijke praat, vulgaire taal, schuttingwoorden, ze zijn als rot fruit; het stinkt. Maar ook zonder dat komt er heel wat uit mensenmonden waarover men zich moest schamen, gewoon omdat nie</w:t>
        <w:softHyphen/>
        <w:t>mand ermee ge</w:t>
        <w:softHyphen/>
        <w:t xml:space="preserve">diend is. Wie denkt hier o.a. niet aan de reclame die in onze tijd niet ophoudt in te spelen op de hartstochten van de mens en te spotten met het heilig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mens kijkt wel uit om iets te eten dat niet goed is voor zijn maag. Maar hij verontreinigt intussen met het grootste gemak de geestelij</w:t>
        <w:softHyphen/>
        <w:t>ke gezondheid van zichzelf en van zijn naaste. Hij 'gooit altijd weer roet in het eten'. Bedenken we echter wel, dat wij allen in de dag des oor</w:t>
        <w:softHyphen/>
        <w:t>deels rekenschap zullen moeten geven van elk ijdel woord dat wij uitspra</w:t>
        <w:softHyphen/>
        <w:t xml:space="preserve">ke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Ons woordgebruik zij kuis en vriendelijk. Dus niet slechts het onstichtelijke vermijdend, maar vooral ook - positief - het goede bevorderend. Daar gaat het de apostel vooral om. Hij geeft hier een standaard voor het goede gesprek, de conversa</w:t>
        <w:softHyphen/>
        <w:t>tie. Uit uw mond ga het goede, dat wat opbouwend is en op de rechte wijze inhaakt op de behoefte van uw naaste. Woorden die goed zijn, 'ad rem', 'terzake' dus. En woorden die een goede geur ver</w:t>
        <w:softHyphen/>
        <w:t xml:space="preserve">spreiden. Gratieuze, aangename, troostende woorden voor wie ze horen. </w:t>
      </w:r>
      <w:r>
        <w:rPr>
          <w:b/>
          <w:bCs/>
          <w:spacing w:val="-3"/>
        </w:rPr>
        <w:t>12.</w:t>
      </w:r>
      <w:r>
        <w:rPr>
          <w:spacing w:val="-3"/>
        </w:rPr>
        <w:t xml:space="preserve"> 'Uw woord zij te allen tijde in aange</w:t>
        <w:softHyphen/>
        <w:t>naamheid, met zout be</w:t>
        <w:softHyphen/>
        <w:t>spreng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tong der wijzen is medicijn' en 'hoe goed is een woord op zijn tijd'. 'Hebt zout in uzelf', zei Jezus. 'Gij zijt het zout der aarde'. Verderf-werend, smaak-aanbren</w:t>
        <w:softHyphen/>
        <w:t>gend, conserve</w:t>
        <w:softHyphen/>
        <w:t>r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mand zou kunnen denken, dat het geen ramp is, wanneer men zich aan al deze 'gulden regels' van het chris</w:t>
        <w:softHyphen/>
        <w:t>te</w:t>
        <w:softHyphen/>
        <w:t>lijk leven niet stoort. Maar voor wie op de leerschool van Christus zit, zijn de gevol</w:t>
        <w:softHyphen/>
        <w:t>gen niet te overzien, als hij zich hieraan niet houdt. Want dan jagen zij - om zo te zeggen - de Heilige Geest de deur uit. Paulus schri</w:t>
        <w:softHyphen/>
        <w:t xml:space="preserve">jft: </w:t>
      </w:r>
      <w:r>
        <w:rPr>
          <w:i/>
          <w:iCs/>
          <w:spacing w:val="-3"/>
        </w:rPr>
        <w:t>en bedroeft de Heilige Geest Gods niet, door Welke gij verze</w:t>
        <w:softHyphen/>
        <w:t>geld zijt tot de dag der ver</w:t>
        <w:softHyphen/>
        <w:t>los</w:t>
        <w:softHyphen/>
        <w:t>sing (vs.30).</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In het woonoord van Gods kinderen is Gods Geest te gast. Hij woont in hen in hoogst eigen Persoon. En Hij is heilig. Het past ons derhalve om teer met Hem om te gaan. Want als wij het verzon</w:t>
        <w:softHyphen/>
        <w:t>digen, houden we Hem niet te vriend. Hij wordt bedroefd. Hij moet Zich als onze Tegenstander opstellen. En dat kan ieder die Hem lief</w:t>
        <w:softHyphen/>
        <w:t>heeft, Hem toch niet aando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ar komt bij, dat de Geest van God ons onderpand is van de grote verlossing.</w:t>
      </w:r>
      <w:r>
        <w:rPr>
          <w:b/>
          <w:bCs/>
          <w:spacing w:val="-3"/>
        </w:rPr>
        <w:t xml:space="preserve"> 13. </w:t>
      </w:r>
      <w:r>
        <w:rPr>
          <w:spacing w:val="-3"/>
        </w:rPr>
        <w:t>Hij houdt in ons de hoop levend op de dag van de grote bevrijding. Hij is het waarmerk van de echt</w:t>
        <w:softHyphen/>
        <w:t>heid van het geloof. Hij is de bron van de liefde, onze trouw</w:t>
        <w:softHyphen/>
        <w:t>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die Geest met Zijn inwendig getuigenis in ons hart ver</w:t>
        <w:softHyphen/>
        <w:t>driet wordt aangedaan, zetten wij daarmee dan niet onze eigen ziel en zaligheid op het spel? Heet hem alstublieft dagelijks welkom! Bedroeft Hem niet! Maakt Hem blij. Laat het woonoord van de Geest van God voor Hem geen onbewoonbaar huis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dan nu nog de laatste twee verzen van Efeze 4. Overigens gaat Paulus in hoofdstuk 5 gewoon door met zijn opwek</w:t>
        <w:softHyphen/>
        <w:t>kin</w:t>
        <w:softHyphen/>
        <w:t>gen. Aan het slot van Efeze 4: een 'summa</w:t>
        <w:softHyphen/>
        <w:t>ry', een korte samen</w:t>
        <w:softHyphen/>
        <w:t>vat</w:t>
        <w:softHyphen/>
        <w:t>ting van wat leerjongeren van Christus verre van zich moeten houden en van wat hun levensinstelling moet zijn. Negatief en positief dus.</w:t>
      </w:r>
      <w:r>
        <w:rPr>
          <w:b/>
          <w:bCs/>
          <w:spacing w:val="-3"/>
        </w:rPr>
        <w:t xml:space="preserve"> 14.</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 xml:space="preserve">Alle bitterheid, en toornigheid, en gramschap, en geroep, en lastering zij van u geweerd, met alle boosheid (vs.31). </w:t>
      </w:r>
      <w:r>
        <w:rPr>
          <w:spacing w:val="-3"/>
        </w:rPr>
        <w:t>Hard</w:t>
        <w:softHyphen/>
        <w:t>heid waardoor je de ander verbittert, uitbarstingen van toorn, een nijdig hart, verbaal geweld in schreeuwen en tie</w:t>
        <w:softHyphen/>
        <w:t xml:space="preserve">ren, je naaste stuk maken door hem te belasteren. </w:t>
      </w:r>
      <w:r>
        <w:rPr>
          <w:b/>
          <w:bCs/>
          <w:spacing w:val="-3"/>
        </w:rPr>
        <w:t xml:space="preserve">15. </w:t>
      </w:r>
      <w:r>
        <w:rPr>
          <w:spacing w:val="-3"/>
        </w:rPr>
        <w:t>Vooral als een mens wat ouder aan het worden is, moet hij goed uit</w:t>
        <w:softHyphen/>
        <w:t>kij</w:t>
        <w:softHyphen/>
        <w:t>ken voor zo'n negati</w:t>
        <w:softHyphen/>
        <w:t>vis</w:t>
        <w:softHyphen/>
        <w:t>tische, cynische levensin</w:t>
        <w:softHyphen/>
        <w:t>stelling, alsof er in de wereld gewoon niets en niemand meer deugt. Waakt tegen vij</w:t>
        <w:softHyphen/>
        <w:t>and</w:t>
        <w:softHyphen/>
        <w:t>denken. Het leidt tot allerlei kwaad</w:t>
        <w:softHyphen/>
        <w:t>heid. Keer er u radi</w:t>
        <w:softHyphen/>
        <w:t>caal van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Maar weest jegens elkander goedertieren, barmhartig, vergeven</w:t>
        <w:softHyphen/>
        <w:t>de elkander, gelijk ook God in Christus u vergeven heeft (vs.32)</w:t>
      </w:r>
      <w:r>
        <w:rPr>
          <w:spacing w:val="-3"/>
        </w:rPr>
        <w:t>. Wees 'chrèstos' voor elkaar, schrijft de apostel. Daarin horen we - op de klank afgaande - de naam van Christus. Wees een 'Christus' voor elkaar (M.Luth</w:t>
        <w:softHyphen/>
        <w:t>er). Goedertieren zoals God goedertieren is.</w:t>
      </w:r>
      <w:r>
        <w:rPr>
          <w:b/>
          <w:bCs/>
          <w:spacing w:val="-3"/>
        </w:rPr>
        <w:t xml:space="preserve"> 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Laat uw leven praktisch stem</w:t>
        <w:softHyphen/>
        <w:t>pelen door de genade en de verge</w:t>
        <w:softHyphen/>
        <w:t>ving van Chris</w:t>
        <w:softHyphen/>
        <w:t>tus.</w:t>
      </w:r>
      <w:r>
        <w:rPr>
          <w:i/>
          <w:iCs/>
          <w:spacing w:val="-3"/>
        </w:rPr>
        <w:t xml:space="preserve"> </w:t>
      </w:r>
      <w:r>
        <w:rPr>
          <w:spacing w:val="-3"/>
        </w:rPr>
        <w:t>Weet van vergeven. W</w:t>
        <w:softHyphen/>
        <w:t>ant hoe kan God ons vergeven, als wij elkaar niet vergeven? Laat uw vergevingsge</w:t>
        <w:softHyphen/>
        <w:t>zindheid het spiegelbeeld zijn van Gods vergevingsgezind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O Heer', maak mij tot een werktuig van Uw vred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t waar haat heerst, ik liefde bre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t waar schuld is, ik vergeving bre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t waar tweedracht is, ik eendracht bre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t waar dwaling is, ik waarheid bre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t waar twijfel is, ik geloof bre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t waar duisternis is, ik Uw licht bre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t waar droefheid is, ik Uw blijdschap bre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rPr>
      </w:pPr>
      <w:r>
        <w:rPr>
          <w:spacing w:val="-3"/>
        </w:rPr>
        <w:tab/>
        <w:tab/>
        <w:tab/>
        <w:tab/>
        <w:tab/>
        <w:tab/>
        <w:t>(Franciscus van Assisi)</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lang w:val="en-GB"/>
        </w:rPr>
      </w:pPr>
      <w:r>
        <w:rPr>
          <w:spacing w:val="-3"/>
          <w:lang w:val="en-GB"/>
        </w:rPr>
        <w:t>7.</w:t>
      </w:r>
    </w:p>
    <w:p>
      <w:pPr>
        <w:pStyle w:val="Normal"/>
        <w:tabs>
          <w:tab w:val="clear" w:pos="720"/>
          <w:tab w:val="left" w:pos="-1440" w:leader="none"/>
          <w:tab w:val="left" w:pos="-720" w:leader="none"/>
        </w:tabs>
        <w:spacing w:lineRule="atLeast" w:line="240"/>
        <w:jc w:val="both"/>
        <w:rPr>
          <w:spacing w:val="-3"/>
          <w:lang w:val="en-GB"/>
        </w:rPr>
      </w:pPr>
      <w:r>
        <w:rPr>
          <w:b/>
          <w:bCs/>
          <w:spacing w:val="-3"/>
          <w:lang w:val="en-GB"/>
        </w:rPr>
        <w:t>noten</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lang w:val="en-GB"/>
        </w:rPr>
        <w:t>1.</w:t>
      </w:r>
      <w:r>
        <w:rPr>
          <w:spacing w:val="-3"/>
          <w:lang w:val="en-GB"/>
        </w:rPr>
        <w:t xml:space="preserve"> 'Holiness is not a mystical condition experienced in rela</w:t>
        <w:softHyphen/>
        <w:t>ti</w:t>
        <w:softHyphen/>
        <w:t xml:space="preserve">on to God but in isolation from human beings. You cannot be good in a vacuum, but only in the real world of people' (John R.W. Stott, </w:t>
      </w:r>
      <w:r>
        <w:rPr>
          <w:i/>
          <w:iCs/>
          <w:spacing w:val="-3"/>
          <w:lang w:val="en-GB"/>
        </w:rPr>
        <w:t>a.w.</w:t>
      </w:r>
      <w:r>
        <w:rPr>
          <w:spacing w:val="-3"/>
          <w:lang w:val="en-GB"/>
        </w:rPr>
        <w:t xml:space="preserve"> p.184). </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2.</w:t>
      </w:r>
      <w:r>
        <w:rPr>
          <w:spacing w:val="-3"/>
        </w:rPr>
        <w:t xml:space="preserve"> Het woord 'afleggen' was waarschijnlijk een centraal woord uit het oud-christelijk doop</w:t>
        <w:softHyphen/>
        <w:t xml:space="preserve">onderricht. Vgl. Rom.13:12; Kol.3 </w:t>
        <w:softHyphen/>
        <w:t>:8; Hebr.12:1; Jak.1:21; 1 Petr.2:1; 3:21. Zie ook (voor het beeld van de renner in de loopbaan): Hebr.12:1</w:t>
        <w:softHyphen/>
        <w:t>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Zie de noot 2 van hoofdstuk 8 over Paulus' citeren van het OT in de brief aan Efez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lang w:val="en-GB"/>
        </w:rPr>
        <w:t>4</w:t>
      </w:r>
      <w:r>
        <w:rPr>
          <w:spacing w:val="-3"/>
          <w:lang w:val="en-GB"/>
        </w:rPr>
        <w:t>. Stott voegt daar</w:t>
        <w:softHyphen/>
        <w:t>aan toe: 'For fellows</w:t>
        <w:softHyphen/>
        <w:t>hip is built on trust, and trust is built on truth.'</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Gr.'orgidzomai' = toornig worden. Gr.'panor</w:t>
        <w:softHyphen/>
        <w:t>gismos' = toorn in de zin van provo</w:t>
        <w:softHyphen/>
        <w:t>catie, ressentiment, wraakgierigheid. Vgl. Ef.6: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Voor de zon ondergaat, kan betekenen: laat het niet lang du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Naar alle waarschijnlijkheid denkt Paulus hier aan Ps.4:5 (LXX): 'zijt beroerd (Hebr. 'ragaz' = beven van vrees of woe-de; LXX: weest toor</w:t>
        <w:softHyphen/>
        <w:t>nig) en zondigt niet.' Volgens de uitleg van de rabbij</w:t>
        <w:softHyphen/>
        <w:t>nen wordt in Ps.4 bedoeld: bestrijd de drang tot het kwaad in eigen hart. Zie Stra</w:t>
        <w:softHyphen/>
        <w:t>ck-Billerbeck: IV,1, S.189ff en 199; III, S.602. Paulus interpreteert: ruim een terechte verontwaardi</w:t>
        <w:softHyphen/>
        <w:t>ging die u in toorn doet ontsteken, voor zonson</w:t>
        <w:softHyphen/>
        <w:t xml:space="preserve">dergang uit de weg; anders is ze u tot zonde (zie A.van Roon, </w:t>
      </w:r>
      <w:r>
        <w:rPr>
          <w:i/>
          <w:iCs/>
          <w:spacing w:val="-3"/>
        </w:rPr>
        <w:t>a.w.</w:t>
      </w:r>
      <w:r>
        <w:rPr>
          <w:spacing w:val="-3"/>
        </w:rPr>
        <w:t xml:space="preserve"> blz. 118). Voor de uitdruk</w:t>
        <w:softHyphen/>
        <w:t>king 'de zon ga niet onder over' ..: zie Deut.</w:t>
        <w:softHyphen/>
        <w:t>24:15 (de dagloner voor de avond zijn loon ge</w:t>
        <w:softHyphen/>
        <w:t>ven); Deut.21:23 (de gehangene voor zonsondergang van het hout n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Luther en Erasmus vertalen met 'lasteraar'. Vgl. Jak.4:7; 1 Petr.5:8v. Zie verder over de 'diabolos': onder Ef.6:11   (hoofd</w:t>
        <w:softHyphen/>
        <w:t>stuk 16, noot 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De Griekse tekst van de zin 'werkende dat goed is met de (eigen) handen' wordt in de hss. verschil</w:t>
        <w:softHyphen/>
        <w:t>lend weerge</w:t>
        <w:softHyphen/>
        <w:t>geven; o.a. met of zonder het woord 'eigen' bij 'handen'. Vol</w:t>
        <w:softHyphen/>
        <w:t xml:space="preserve">gens A.van Roon, </w:t>
      </w:r>
      <w:r>
        <w:rPr>
          <w:i/>
          <w:iCs/>
          <w:spacing w:val="-3"/>
        </w:rPr>
        <w:t>a.w.</w:t>
      </w:r>
      <w:r>
        <w:rPr>
          <w:spacing w:val="-3"/>
        </w:rPr>
        <w:t xml:space="preserve"> blz.119 betekenen deze woor</w:t>
        <w:softHyphen/>
        <w:t>den ('bewer</w:t>
        <w:softHyphen/>
        <w:t>kende met zijn handen het goede'): bevorderende daar</w:t>
        <w:softHyphen/>
        <w:t>door de voort</w:t>
        <w:softHyphen/>
        <w:t>gang van het Evan</w:t>
        <w:softHyphen/>
        <w:t>gelie en de verwerkelijking van het heil. Hij verwijst voor 'het goede' in deze betekenis naar: Rom.8:2</w:t>
        <w:softHyphen/>
        <w:t>8; 10:15; 14:16. O.i. echter bedoelt Paulus hier met het goede het Gode welbe</w:t>
        <w:softHyphen/>
        <w:t>haag</w:t>
        <w:softHyphen/>
        <w:t>lijke (i.t.t. het kwade; 'jat</w:t>
        <w:softHyphen/>
        <w:t>ten'); vgl.o.a. Rom.</w:t>
        <w:softHyphen/>
        <w:t xml:space="preserve">2:10; 7:21; 13:3; 2 Kor.13:7. J.Calvijn, </w:t>
      </w:r>
      <w:r>
        <w:rPr>
          <w:i/>
          <w:iCs/>
          <w:spacing w:val="-3"/>
        </w:rPr>
        <w:t>a.w.</w:t>
      </w:r>
      <w:r>
        <w:rPr>
          <w:spacing w:val="-3"/>
        </w:rPr>
        <w:t xml:space="preserve"> blz.73 schrijft, dat Paulus hier beveelt 'zulke arbeid te kiezen die onze naaste nuttig</w:t>
        <w:softHyphen/>
        <w:t>heid aanbrengt' (i.t.t. beroepen die de wellusten die</w:t>
        <w:softHyphen/>
        <w:t>nen en die niet kuis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Vgl. verder 2 Thess.3:10, 12. Zie ook: Hand.2:</w:t>
        <w:softHyphen/>
        <w:t>44v; 4:32vv; 6:1vv; 20:34v; Rom.15:26v; 2 Kor.8 en 9; Gal.2:</w:t>
        <w:softHyphen/>
        <w:t>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Gr.'sapros' = vuil, slecht, liederlijk, verrot, hatelijk. Gr. 'ekporeuomai' = uitgaan (van wat erin zit). Ook in het Jodendom is de vuile rede een groot kwaad; zie H.L.Stra</w:t>
        <w:softHyphen/>
        <w:t>ck-P.Bil</w:t>
        <w:softHyphen/>
        <w:t>ler</w:t>
        <w:softHyphen/>
        <w:t xml:space="preserve">beck, </w:t>
      </w:r>
      <w:r>
        <w:rPr>
          <w:i/>
          <w:iCs/>
          <w:spacing w:val="-3"/>
        </w:rPr>
        <w:t>a.w.</w:t>
      </w:r>
      <w:r>
        <w:rPr>
          <w:spacing w:val="-3"/>
        </w:rPr>
        <w:t xml:space="preserve"> I, S.227ff, 277, 342, 382, 720, 809; III, S.75</w:t>
        <w:softHyphen/>
        <w:t>6f, 764f. Voor de zonde van de tong zie: Ps.15; 24:3v; 34:13vv; Jak.3:6, 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Paulus schrijft letterlijk: indien iets goeds tot stich</w:t>
        <w:softHyphen/>
        <w:t>ting (Gr.'oiko</w:t>
        <w:softHyphen/>
        <w:t>domè') der behoefte (Gr.'chreia'), opdat het genade geve aan de hoorders. Voor het Griekse woord 'chrei</w:t>
        <w:softHyphen/>
        <w:t>a' zie: o.a. Luk.9:11</w:t>
        <w:softHyphen/>
        <w:t>; H</w:t>
        <w:softHyphen/>
        <w:t>and.6:3. Een aantal hss. leest 'des geloofs' (Gr.'pisteoos') i.p.v. 'der be</w:t>
        <w:softHyphen/>
        <w:t>hoef</w:t>
        <w:softHyphen/>
        <w:t>te'; wellicht een latere 'verbetering' van het moei</w:t>
        <w:softHyphen/>
        <w:t>lij</w:t>
        <w:softHyphen/>
        <w:t>ker te begrijpen woord behoef</w:t>
        <w:softHyphen/>
        <w:t>te. De woorden 'genade geven' verstaan we als: gratie verlenen (dankbaar stemmend) (vgl.Luk.4: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Zie hiervoor onze uitleg van Ef.1:13v. Vgl. ook Rom.8:23; 1 Kor.1:30. Het bedroeven van de Heilige Geest, heet in 1 Thess. 5:19 een uitblussen van de Heilige Geest. Dit bedroeven en uitblussen van de Geest is te onderscheiden van wat elders in de Schrift genoemd wordt: dé zonde tegen de Heilige Geest of: de zonde tot de dood (vgl.Matt</w:t>
        <w:softHyphen/>
        <w:t>h.</w:t>
        <w:softHyphen/>
        <w:softHyphen/>
        <w:t>12:32; 1 Joh.5:1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Gr.'pikria' = hardheid, strengheid, waardoor verbittering ontstaat; geen vergevingsgezindheid. Gr. 'thumos' = geprik-keld</w:t>
        <w:softHyphen/>
        <w:t>heid, uitbarsting van toorn. Gr. 'orgè' = toorn, een boze gesteldheid die voortkomt uit per</w:t>
        <w:softHyphen/>
        <w:t>soonlijk beledigd zijn; vgl. Rom.2:8; Kol.3:8. Gr. 'kraugè' = geroep, geschreeuw, lawaaie</w:t>
        <w:softHyphen/>
        <w:t>rig</w:t>
        <w:softHyphen/>
        <w:t>heid, getier (vanuit beledigde onschuld) of: zich mengen in een twist. Gr. 'bl</w:t>
        <w:softHyphen/>
        <w:t>asfèmia' = belasteren van de naaste (scha</w:t>
        <w:softHyphen/>
        <w:t>delij</w:t>
        <w:softHyphen/>
        <w:t>ke rede, waar</w:t>
        <w:softHyphen/>
        <w:t>door men mensen stukmaakt); vgl.1 Kor.10:  30; Kol.3:8; Tit.3</w:t>
        <w:softHyphen/>
        <w:t>: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 xml:space="preserve">Volgens A. van Roon, </w:t>
      </w:r>
      <w:r>
        <w:rPr>
          <w:i/>
          <w:iCs/>
          <w:spacing w:val="-3"/>
        </w:rPr>
        <w:t>a.w.</w:t>
      </w:r>
      <w:r>
        <w:rPr>
          <w:spacing w:val="-3"/>
        </w:rPr>
        <w:t>blz.122 is deze paraenese ont</w:t>
        <w:softHyphen/>
        <w:t>leend aan de traditi</w:t>
        <w:softHyphen/>
        <w:t>onele Joods-hellenisti</w:t>
        <w:softHyphen/>
        <w:t>sche stijl van paraenese, geba</w:t>
        <w:softHyphen/>
        <w:t>seerd op Ps.34. Hij verwijst naar H.L.Strack-P.Bil</w:t>
        <w:softHyphen/>
        <w:t>lerbeck I, S.217, 342, 382, 809; II, S.136; III, S.323, 498, 748, 765; IV 2, S.772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Gr. 'chrèstos' = liefdevol, goed. Gr. 'eusplanchnos' = barm</w:t>
        <w:softHyphen/>
        <w:t>hartig (tot in de ingewanden bewogen); dit woord komt alleen in het NT nog in 1 Petr.3:8 voor. Gr. 'cha</w:t>
        <w:softHyphen/>
        <w:t>ridzomai' = uit genade schen</w:t>
        <w:softHyphen/>
        <w:t>ken, vergev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Zach.8:16; Kol.3:8</w:t>
      </w:r>
    </w:p>
    <w:p>
      <w:pPr>
        <w:pStyle w:val="Normal"/>
        <w:tabs>
          <w:tab w:val="clear" w:pos="720"/>
          <w:tab w:val="left" w:pos="-1440" w:leader="none"/>
          <w:tab w:val="left" w:pos="-720" w:leader="none"/>
        </w:tabs>
        <w:spacing w:lineRule="atLeast" w:line="240"/>
        <w:jc w:val="both"/>
        <w:rPr>
          <w:spacing w:val="-3"/>
        </w:rPr>
      </w:pPr>
      <w:r>
        <w:rPr>
          <w:spacing w:val="-3"/>
        </w:rPr>
        <w:t>b. Ef.4:15</w:t>
      </w:r>
    </w:p>
    <w:p>
      <w:pPr>
        <w:pStyle w:val="Normal"/>
        <w:tabs>
          <w:tab w:val="clear" w:pos="720"/>
          <w:tab w:val="left" w:pos="-1440" w:leader="none"/>
          <w:tab w:val="left" w:pos="-720" w:leader="none"/>
        </w:tabs>
        <w:spacing w:lineRule="atLeast" w:line="240"/>
        <w:jc w:val="both"/>
        <w:rPr>
          <w:spacing w:val="-3"/>
        </w:rPr>
      </w:pPr>
      <w:r>
        <w:rPr>
          <w:spacing w:val="-3"/>
        </w:rPr>
        <w:t>c. Rom.1</w:t>
        <w:softHyphen/>
        <w:t>2:5; Ef.1:23</w:t>
        <w:softHyphen/>
        <w:t xml:space="preserve">; 4:4vv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Ps.119:53; Mark.</w:t>
        <w:softHyphen/>
        <w:t>3:5; Joh.2:13vv; Ef.5:6</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Matth.5:22; Jak.1:19v</w:t>
      </w:r>
    </w:p>
    <w:p>
      <w:pPr>
        <w:pStyle w:val="Normal"/>
        <w:tabs>
          <w:tab w:val="clear" w:pos="720"/>
          <w:tab w:val="left" w:pos="-1440" w:leader="none"/>
          <w:tab w:val="left" w:pos="-720" w:leader="none"/>
        </w:tabs>
        <w:spacing w:lineRule="atLeast" w:line="240"/>
        <w:jc w:val="both"/>
        <w:rPr>
          <w:spacing w:val="-3"/>
          <w:lang w:val="fr-FR"/>
        </w:rPr>
      </w:pPr>
      <w:r>
        <w:rPr>
          <w:spacing w:val="-3"/>
          <w:lang w:val="fr-FR"/>
        </w:rPr>
        <w:t>c. Ps.4:5 LXX</w:t>
      </w:r>
    </w:p>
    <w:p>
      <w:pPr>
        <w:pStyle w:val="Normal"/>
        <w:tabs>
          <w:tab w:val="clear" w:pos="720"/>
          <w:tab w:val="left" w:pos="-1440" w:leader="none"/>
          <w:tab w:val="left" w:pos="-720" w:leader="none"/>
        </w:tabs>
        <w:spacing w:lineRule="atLeast" w:line="240"/>
        <w:jc w:val="both"/>
        <w:rPr>
          <w:spacing w:val="-3"/>
          <w:lang w:val="fr-FR"/>
        </w:rPr>
      </w:pPr>
      <w:r>
        <w:rPr>
          <w:spacing w:val="-3"/>
          <w:lang w:val="fr-FR"/>
        </w:rPr>
        <w:t>d. Ef.6:11</w:t>
      </w:r>
    </w:p>
    <w:p>
      <w:pPr>
        <w:pStyle w:val="Normal"/>
        <w:tabs>
          <w:tab w:val="clear" w:pos="720"/>
          <w:tab w:val="left" w:pos="-1440" w:leader="none"/>
          <w:tab w:val="left" w:pos="-720" w:leader="none"/>
        </w:tabs>
        <w:spacing w:lineRule="atLeast" w:line="240"/>
        <w:jc w:val="both"/>
        <w:rPr>
          <w:spacing w:val="-3"/>
        </w:rPr>
      </w:pPr>
      <w:r>
        <w:rPr>
          <w:spacing w:val="-3"/>
        </w:rPr>
        <w:t>e. 1 Kor.6:</w:t>
        <w:softHyphen/>
        <w:t>10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lang w:val="en-GB"/>
        </w:rPr>
      </w:pPr>
      <w:r>
        <w:rPr>
          <w:spacing w:val="-3"/>
          <w:lang w:val="en-GB"/>
        </w:rPr>
        <w:t>a. 1 Kor.4:12; 1 Thess.4:11; Tit.3:14</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1 Joh.3:17</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Matth.7:17vv; Ef.5:4</w:t>
      </w:r>
    </w:p>
    <w:p>
      <w:pPr>
        <w:pStyle w:val="Normal"/>
        <w:tabs>
          <w:tab w:val="clear" w:pos="720"/>
          <w:tab w:val="left" w:pos="-1440" w:leader="none"/>
          <w:tab w:val="left" w:pos="-720" w:leader="none"/>
        </w:tabs>
        <w:spacing w:lineRule="atLeast" w:line="240"/>
        <w:jc w:val="both"/>
        <w:rPr>
          <w:spacing w:val="-3"/>
          <w:lang w:val="en-GB"/>
        </w:rPr>
      </w:pPr>
      <w:r>
        <w:rPr>
          <w:spacing w:val="-3"/>
          <w:lang w:val="en-GB"/>
        </w:rPr>
        <w:t>d. Matt</w:t>
        <w:softHyphen/>
        <w:t>h.12:36; Matth.15:</w:t>
        <w:softHyphen/>
        <w:t>11; Jak.3:10</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Fil.4:8; Kol.4:6a</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Spr.12:18; 15</w:t>
        <w:softHyphen/>
        <w:t>:23; Matth.5:13; Mark</w:t>
        <w:softHyphen/>
        <w:t>.9:5</w:t>
        <w:softHyphen/>
        <w:t>0</w:t>
      </w:r>
    </w:p>
    <w:p>
      <w:pPr>
        <w:pStyle w:val="Normal"/>
        <w:tabs>
          <w:tab w:val="clear" w:pos="720"/>
          <w:tab w:val="left" w:pos="-1440" w:leader="none"/>
          <w:tab w:val="left" w:pos="-720" w:leader="none"/>
        </w:tabs>
        <w:spacing w:lineRule="atLeast" w:line="240"/>
        <w:jc w:val="both"/>
        <w:rPr>
          <w:spacing w:val="-3"/>
        </w:rPr>
      </w:pPr>
      <w:r>
        <w:rPr>
          <w:spacing w:val="-3"/>
        </w:rPr>
        <w:t>c. Jes.6</w:t>
        <w:softHyphen/>
        <w:t>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Rom.1:29; Kol.3:8; 1 Petr.2:1; Jak.3:14</w:t>
      </w:r>
    </w:p>
    <w:p>
      <w:pPr>
        <w:pStyle w:val="Normal"/>
        <w:tabs>
          <w:tab w:val="clear" w:pos="720"/>
          <w:tab w:val="left" w:pos="-1440" w:leader="none"/>
          <w:tab w:val="left" w:pos="-720" w:leader="none"/>
        </w:tabs>
        <w:spacing w:lineRule="atLeast" w:line="240"/>
        <w:jc w:val="both"/>
        <w:rPr>
          <w:spacing w:val="-3"/>
        </w:rPr>
      </w:pPr>
      <w:r>
        <w:rPr>
          <w:spacing w:val="-3"/>
        </w:rPr>
        <w:t>b. Ef.2:7; Kol.3:12v</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Mat</w:t>
        <w:softHyphen/>
        <w:t>th.6:12, 14v; 18:15</w:t>
        <w:softHyphen/>
        <w:t>vv; 2 Kor.5:19</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r>
        <w:br w:type="page"/>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Boos worden is menselijk, boos blijven is duivel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dat hetzelfde als wat we lezen in vs.26?</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moet een terechte toorn ook vóór zonsondergang uit de     weg worden geruimd? Waarom vóór zonsondergang (vgl. ook   Deut.21:23; 24:15 (zie ook noot 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Wat kunt u uit vs.28 afleiden met betrekking tot de zin en het doel van de arb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Onlangs zei een bisschop: 'Wie arm is, mag een brood ste</w:t>
        <w:softHyphen/>
        <w:t>len'. Hoe kijkt u tegen deze uitspraak 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Een reclamecommissie die inhoud en woordgebruik in recla</w:t>
        <w:softHyphen/>
        <w:t>me's toetst, is goed voor de geestelijke volksgezondhei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rFonts w:eastAsia="Courier New"/>
          <w:spacing w:val="-3"/>
        </w:rPr>
        <w:t xml:space="preserve"> </w:t>
      </w:r>
      <w:r>
        <w:rPr>
          <w:spacing w:val="-3"/>
        </w:rPr>
        <w:tab/>
        <w:t>- wat kunnen wij doen om de 'vuile rede' (vs.29) in de      reclame te bestrijden? Noem voorbee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Aan het eind van de Bijbelstudie leest u: 'Vooral als een mens wat ouder aan het worden is, moet hij goed uitkijken voor een negativistische, cynische levensinstelli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wordt hiermee bedoel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kunnen wij hiermee bij ouderen om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Wat is het verschil tussen zondigen tegen (bedroeven van) de Heilige Geest en de zonde tegen de Heilige Geest? Probeer voorbeelden uit uw eigen leven te noemen.</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5:00Z</dcterms:created>
  <dc:creator> </dc:creator>
  <dc:description/>
  <dc:language>en-US</dc:language>
  <cp:lastModifiedBy> </cp:lastModifiedBy>
  <dcterms:modified xsi:type="dcterms:W3CDTF">2010-10-13T12:05:00Z</dcterms:modified>
  <cp:revision>2</cp:revision>
  <dc:subject/>
  <dc:title>    Efeze 4:25-32</dc:title>
</cp:coreProperties>
</file>